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 07 » ноября 2011 г. № 285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ключении жилых помещений в специализированны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ищный фонд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ское поселение Звенигов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основании ч.2 статьи 92 Жилищного кодекса Российской Федерации, п.3 ч.1 ст.14 Федерального закона №131-ФЗ «Об общих принципах организации местного самоуправления в Российской Федерации» от 06.10.2003 года, Устава МО «Городское поселение Звенигово», руководствуясь п.3.2 Положения об Администрации МО «Городское поселение Звенигово» - Звениговская городская 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</w:rPr>
        <w:t>Включить жилые помещения (комнаты) 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№ 221 (двести двадцать один), общей площадью – 17,5 (семнадцать целых пять десятых) кв.м., расположенная по адресу: РМЭ, г. Звенигово, ул. Вечеркина д.10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№ 434 (четыреста тридцать четыре), общей площадью – 17,5 (семнадцать целых пять десятых) кв.м., расположенная по адресу: РМЭ, г. Звенигово, ул. Вечеркина д.10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№ 509 (пятьсот девять), общей площадью – 17,5 (семнадцать целых пять десятых) кв.м., расположенная по адресу: РМЭ, г. Звенигово, ул. Вечеркина д.10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№ 524 (пятьсот двадцать четыре), общей площадью – 12,7 (двенадцать целых семь десятых) кв.м., расположенная по адресу: РМЭ, г. Звенигово, ул. Вечеркина д.10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№ 531 (пятьсот тридцать один), общей площадью – 17,5 (семнадцать целых пять десятых) кв.м., расположенная по адресу: РМЭ, г. Звенигово, ул. Вечеркина д.10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пециализированный жилищный фонд с отнесением его к жилым помещениям маневренного фонда.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Главному бухгалтеру администрации МО «Городское поселение Звенигово» Ляпаевой Н.И., жилые помещения указанные в пункте 1 настоящего постановления включить в специализированный жилищный фонд с отнесением его к жилым помещениям маневренного фонд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Контроль над исполнением настояще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Настоящее постановление вступает в силу с момента его подпис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МО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«Городское поселение Звенигово»                                                                            Столбов И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0"/>
        </w:rPr>
        <w:t>Исп. Принцева А.В. 7-39-75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04:00Z</dcterms:created>
  <dc:creator>User</dc:creator>
  <dc:description/>
  <cp:keywords/>
  <dc:language>en-US</dc:language>
  <cp:lastModifiedBy>User</cp:lastModifiedBy>
  <cp:lastPrinted>2011-11-07T15:22:00Z</cp:lastPrinted>
  <dcterms:modified xsi:type="dcterms:W3CDTF">2011-11-11T12:58:00Z</dcterms:modified>
  <cp:revision>10</cp:revision>
  <dc:subject/>
  <dc:title>               РОССИЙ ФЕДЕРАЦИЙ                                         РОССИЙСКАЯ </dc:title>
</cp:coreProperties>
</file>